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АЯ РЕСПУБЛ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АЧАЕ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Е ОБРАЗОВАНИЯ, ФИЗИЧЕСКОЙ КУЛЬ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А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3.2025 г.</w:t>
        <w:tab/>
        <w:t xml:space="preserve">                                                                                            №98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и проведении летней оздоровительной кампании в школьных лагерях дневного пребывания детей в Карачаевском муниципальном районе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ind w:firstLine="708"/>
        <w:jc w:val="both"/>
        <w:rPr/>
      </w:pPr>
      <w:r>
        <w:rPr/>
        <w:t>Во исполнение Постановления Правительства Карачаево-Черкесской Республики от 25.02.2019 №59 «Об обеспечении отдыха, оздоровления и занятости детей в Карачаево-Черкесской Республике», приказа Министерства образования и науки КЧР №210 от 26.03.2025  и плана работы управления образования, физической культуры, спорта и молодежной политики  по обеспечению отдыха, оздоровления и занятости детей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оздать комиссию по организации отдыха, оздоровления и занятости детей и подростков в школьных лагерях дневного пребывания дете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Хатуева З.Ю. – начальник  Управления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чуев Ш.В. – зам.начальника по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енко А.Н. – специалист по охране труда и ТБ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итова М.Б. – ведущий специалист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паева З.М. – методист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Комиссии (совместно с представителями Роспотребнадзора, ГУМ РФ по делам гражданской обороны, чрезвычайным ситуациям и ликвидации последствий стихийных бедствий по КЧР, МВД) провести предварительное обследование общеобразовательных учреждений, на базе которых будут функционировать лагеря дневного пребывания детей и подростков, с учетом требований и норм санитарно-эпидемиологических требований </w:t>
      </w:r>
      <w:r>
        <w:rPr>
          <w:b/>
          <w:sz w:val="28"/>
          <w:szCs w:val="28"/>
        </w:rPr>
        <w:t>до 10.04.2025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етодисту Управления  Хапаевой З.М. разработать и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по подготовке и организации отдыха, оздоровления и занятости детей и подростков в пришкольных лагерях дневного пребывания детей </w:t>
      </w:r>
      <w:r>
        <w:rPr>
          <w:b/>
          <w:sz w:val="28"/>
          <w:szCs w:val="28"/>
        </w:rPr>
        <w:t>до 01.04.2025 год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у воспитательной работы (в соответствии с проектом федеральной программы Минпросвещения РФ) с описанием конкретных мероприятий по дням с учетом возрастных групп пришкольных лагерей с дневным пребыванием детей </w:t>
      </w:r>
      <w:r>
        <w:rPr>
          <w:b/>
          <w:sz w:val="28"/>
          <w:szCs w:val="28"/>
        </w:rPr>
        <w:t>до 01.04.2025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иректорам МБОУ «СОШ с. им. Коста Хетагурова» (Кулаев Б.Ч.), МБОУ «СОШ аула Нижняя Теберда» (Куатов Х.Б.), МБОУ «СОШ пос.Новый Карачай им.М.К.Эльканова» (Татаркулова Ф.М.), МБОУ «СОШ аула Хумара им.К.Б.Дугужева» (Дугужев Х.-М.Х.), МКОУ «СОШ аула Хурзук им.О.Касаева» (Карабашева Ф.П.), МБОУ «СОШ аула Верхняя Теберда» (Текеева Х.О.) необходим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рганизовать школьные лагеря в 1 поток </w:t>
      </w:r>
      <w:r>
        <w:rPr>
          <w:b/>
          <w:sz w:val="28"/>
          <w:szCs w:val="28"/>
        </w:rPr>
        <w:t>со 02 июня по 01 июля 2025 года</w:t>
      </w:r>
      <w:r>
        <w:rPr>
          <w:sz w:val="28"/>
          <w:szCs w:val="28"/>
        </w:rPr>
        <w:t xml:space="preserve"> (21 день, без учета воскресных дней и праздничных дней 6-8, 12-15 июня) с дневным пребыванием детей с 8-30 до 14-30 и с учетом обеспечения двухразового горячего питания (из расчета не менее </w:t>
      </w:r>
      <w:r>
        <w:rPr>
          <w:b/>
          <w:sz w:val="28"/>
          <w:szCs w:val="28"/>
        </w:rPr>
        <w:t>170 рублей</w:t>
      </w:r>
      <w:r>
        <w:rPr>
          <w:sz w:val="28"/>
          <w:szCs w:val="28"/>
        </w:rPr>
        <w:t xml:space="preserve"> в сутки на 1 ребенка) </w:t>
      </w:r>
      <w:r>
        <w:rPr>
          <w:i/>
          <w:sz w:val="28"/>
          <w:szCs w:val="28"/>
        </w:rPr>
        <w:t>(план прилагаетс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Начальникам лагерей предоста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04.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Управление  Роспотребнадзора  по КЧР уведомление о сроках открытия школьного лагеря с дневным пребыванием де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 20.04.2025 года</w:t>
      </w:r>
      <w:r>
        <w:rPr>
          <w:sz w:val="28"/>
          <w:szCs w:val="28"/>
        </w:rPr>
        <w:t xml:space="preserve"> пакет документов для получения санитарно-эпидемиологического заключения на деятельность по организации отдыха дет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перечень документов прилагается).</w:t>
      </w:r>
    </w:p>
    <w:p>
      <w:pPr>
        <w:pStyle w:val="Normal"/>
        <w:tabs>
          <w:tab w:val="clear" w:pos="708"/>
          <w:tab w:val="left" w:pos="6528" w:leader="hyphen"/>
          <w:tab w:val="left" w:pos="7310" w:leader="hyphen"/>
          <w:tab w:val="left" w:pos="9331" w:leader="none"/>
          <w:tab w:val="left" w:pos="9768" w:leader="hyphen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целях профилактики безнадзорности и правонарушений несовершеннолетних в период школьных каникул </w:t>
      </w:r>
      <w:r>
        <w:rPr>
          <w:sz w:val="28"/>
          <w:szCs w:val="28"/>
          <w:u w:val="single"/>
        </w:rPr>
        <w:t>обеспечить отдыхом, оздоровлением и занятостью в школьных лагерях  дневного пребывания не менее 70%  детей, находящихся в трудной жизненной ситуации, в социально-опасном положении, прибывших из зон боевых действий, детей участников СВО, детей-инвалидов и детей с ОВЗ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Создать условия для обеспечения безопасности жизни и здоровья детей,  предупреждения детского травматизма, безопасности дорожного движения в период школьных каникул. Особое внимание уделить организации полноценного питания детей, соблюдению требований противопожарной безопасности в организации отдыха и оздоровления детей, содержанию и организации режима работы в школьных лагерях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Обеспечить безопасность пребывания детей и подростков в школьных лагерях с дневным пребыва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 xml:space="preserve">С целью обеспечения безопасности детей во время их пребывания в школьных лагерях, а также во время проведения экскурсионных мероприятий и купания </w:t>
      </w:r>
      <w:r>
        <w:rPr>
          <w:i/>
          <w:sz w:val="28"/>
          <w:szCs w:val="28"/>
        </w:rPr>
        <w:t>осуществить страхование дет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Осуществить бесплатное прохождение медицинских осмотров детей школьного возраста от 7 до 15 лет (включительно), направляемых в школьные лагеря,</w:t>
      </w:r>
      <w:r>
        <w:rPr>
          <w:b/>
          <w:sz w:val="28"/>
          <w:szCs w:val="28"/>
        </w:rPr>
        <w:t xml:space="preserve">  до 01.06.2025 года.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8. </w:t>
      </w:r>
      <w:r>
        <w:rPr>
          <w:sz w:val="28"/>
          <w:szCs w:val="28"/>
        </w:rPr>
        <w:t xml:space="preserve">Осуществить прохождение медицинских комиссий работниками школьных лагерей </w:t>
      </w:r>
      <w:r>
        <w:rPr>
          <w:b/>
          <w:sz w:val="28"/>
          <w:szCs w:val="28"/>
        </w:rPr>
        <w:t>до 30.04.2025 года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Обеспечить прохождение курсов повышения квалификации в КЧ РИПКРО для всех категорий специалистов, задействованных в организации и проведении летнего отдыха детей  в школьных лагерях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04.2025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10. </w:t>
      </w:r>
      <w:r>
        <w:rPr>
          <w:sz w:val="28"/>
          <w:szCs w:val="28"/>
        </w:rPr>
        <w:t>Провести работу по заключению договоров на поставку продуктов питания, на дератизационную обработку  помещений</w:t>
      </w:r>
      <w:r>
        <w:rPr>
          <w:b/>
          <w:sz w:val="28"/>
          <w:szCs w:val="28"/>
        </w:rPr>
        <w:t xml:space="preserve">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04.2025 года</w:t>
      </w:r>
      <w:r>
        <w:rPr>
          <w:sz w:val="28"/>
          <w:szCs w:val="28"/>
        </w:rPr>
        <w:t xml:space="preserve"> и акарицидную обработку территорий учреждений </w:t>
      </w:r>
      <w:r>
        <w:rPr>
          <w:b/>
          <w:sz w:val="28"/>
          <w:szCs w:val="28"/>
        </w:rPr>
        <w:t>до 20.05.2025 год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Организовать пропускной режим, ежедневный осмотр зданий, сооружений на территории школьных лагерей, провести занятия по общим мерам безопасности с обслуживающим персонал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Обеспечить безопасное сопровождение детей в период выездов  на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13. </w:t>
      </w:r>
      <w:r>
        <w:rPr>
          <w:sz w:val="28"/>
          <w:szCs w:val="28"/>
        </w:rPr>
        <w:t xml:space="preserve">Обеспечить подтверждение соответствия готовности школьных лагерей к приему детей и подростков санитарно-эпидемиологическим заключением не позднее, чем за 30 дней до начала сме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Обеспечить присутствие классных руководителей совместно со своими обучающимися во время реализации тематической дополнительной программы «Содружество Орлят России» в загородных детских оздоровительных лагерях на территории КЧ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15. </w:t>
      </w:r>
      <w:r>
        <w:rPr>
          <w:sz w:val="28"/>
          <w:szCs w:val="28"/>
        </w:rPr>
        <w:t>Проработать вопр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я психологической помощи детям, испытывающим трудности в социализации и адаптации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16.</w:t>
      </w:r>
      <w:r>
        <w:rPr>
          <w:sz w:val="28"/>
          <w:szCs w:val="28"/>
        </w:rPr>
        <w:t xml:space="preserve">  Итоговый отчет об организации работы школьных лагерей дневного пребывания предоставить в Управление </w:t>
      </w:r>
      <w:r>
        <w:rPr>
          <w:b/>
          <w:sz w:val="28"/>
          <w:szCs w:val="28"/>
        </w:rPr>
        <w:t>до 05.07.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данного приказа возложить на методиста Управления Хапаеву З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67"/>
        <w:gridCol w:w="1911"/>
      </w:tblGrid>
      <w:tr>
        <w:trPr>
          <w:trHeight w:val="2157" w:hRule="atLeast"/>
        </w:trPr>
        <w:tc>
          <w:tcPr>
            <w:tcW w:w="5328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/>
              <w:ind w:right="300" w:hanging="0"/>
              <w:rPr>
                <w:rFonts w:eastAsia="Calibri"/>
                <w:spacing w:val="0"/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ind w:right="300" w:hanging="0"/>
              <w:rPr>
                <w:rFonts w:eastAsia="Calibri"/>
                <w:spacing w:val="0"/>
                <w:sz w:val="24"/>
                <w:szCs w:val="24"/>
                <w:lang w:val="ru-RU"/>
              </w:rPr>
            </w:pPr>
            <w:r>
              <w:rPr>
                <w:rFonts w:eastAsia="Calibri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ind w:right="300" w:hanging="0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 xml:space="preserve">Начальник управления образования, физической культуры, спорта и </w:t>
            </w:r>
          </w:p>
          <w:p>
            <w:pPr>
              <w:pStyle w:val="1"/>
              <w:shd w:fill="auto" w:val="clear"/>
              <w:spacing w:lineRule="auto" w:line="240"/>
              <w:ind w:right="300" w:hanging="0"/>
              <w:rPr/>
            </w:pPr>
            <w:r>
              <w:rPr>
                <w:rFonts w:eastAsia="Calibri"/>
                <w:spacing w:val="0"/>
                <w:sz w:val="28"/>
                <w:szCs w:val="28"/>
              </w:rPr>
              <w:t>молодежной политики администрации Карачаевского муниципального района</w:t>
            </w:r>
            <w:r>
              <w:rPr>
                <w:rFonts w:eastAsia="Calibri"/>
                <w:spacing w:val="0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7526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.Ю. Хату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риказу  Управления </w:t>
        <w:tab/>
        <w:t xml:space="preserve">                                                                                      №98  от  26.03.202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летнего отдыха детей и подростков в пришкольных лагерях</w:t>
      </w:r>
    </w:p>
    <w:p>
      <w:pPr>
        <w:pStyle w:val="Normal"/>
        <w:jc w:val="center"/>
        <w:rPr/>
      </w:pPr>
      <w:r>
        <w:rPr>
          <w:sz w:val="28"/>
          <w:szCs w:val="28"/>
        </w:rPr>
        <w:t>в 2025 году (02.06.2025 - 01.07.2025 г.)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55"/>
        <w:gridCol w:w="1260"/>
        <w:gridCol w:w="1442"/>
        <w:gridCol w:w="1399"/>
        <w:gridCol w:w="1386"/>
        <w:gridCol w:w="144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 в пото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ней пребывания в лаг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 питания в день на 1 ребенка </w:t>
            </w:r>
          </w:p>
          <w:p>
            <w:pPr>
              <w:pStyle w:val="Normal"/>
              <w:jc w:val="both"/>
              <w:rPr/>
            </w:pPr>
            <w:r>
              <w:rPr/>
              <w:t>(в рубля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 питания в день на всех  детей </w:t>
            </w:r>
          </w:p>
          <w:p>
            <w:pPr>
              <w:pStyle w:val="Normal"/>
              <w:jc w:val="both"/>
              <w:rPr/>
            </w:pPr>
            <w:r>
              <w:rPr/>
              <w:t>(в рубля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пребывания всех детей в потоке </w:t>
            </w:r>
          </w:p>
          <w:p>
            <w:pPr>
              <w:pStyle w:val="Normal"/>
              <w:jc w:val="both"/>
              <w:rPr/>
            </w:pPr>
            <w:r>
              <w:rPr/>
              <w:t>(в рублях)</w:t>
            </w:r>
          </w:p>
        </w:tc>
      </w:tr>
      <w:tr>
        <w:trPr>
          <w:trHeight w:val="5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 им. Коста Хетагур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200</w:t>
            </w:r>
          </w:p>
        </w:tc>
      </w:tr>
      <w:tr>
        <w:trPr>
          <w:trHeight w:val="5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.Новый Карачай им.М.К.Элькан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500</w:t>
            </w:r>
          </w:p>
        </w:tc>
      </w:tr>
      <w:tr>
        <w:trPr>
          <w:trHeight w:val="5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аула Нижняя Тебер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800</w:t>
            </w:r>
          </w:p>
        </w:tc>
      </w:tr>
      <w:tr>
        <w:trPr>
          <w:trHeight w:val="5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аула Хурзук им. Османа Каса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500</w:t>
            </w:r>
          </w:p>
        </w:tc>
      </w:tr>
      <w:tr>
        <w:trPr>
          <w:trHeight w:val="3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аула Хумара им.К.Б.Дугуж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800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аула Верхняя Тебер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200</w:t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67"/>
        <w:gridCol w:w="1911"/>
      </w:tblGrid>
      <w:tr>
        <w:trPr>
          <w:trHeight w:val="2157" w:hRule="atLeast"/>
        </w:trPr>
        <w:tc>
          <w:tcPr>
            <w:tcW w:w="5328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/>
              <w:ind w:right="300" w:hanging="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right="300" w:hanging="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right="300" w:hanging="0"/>
              <w:rPr>
                <w:rFonts w:eastAsia="Calibri"/>
                <w:spacing w:val="0"/>
                <w:sz w:val="28"/>
                <w:szCs w:val="28"/>
              </w:rPr>
            </w:pPr>
            <w:r>
              <w:rPr>
                <w:rFonts w:eastAsia="Calibri"/>
                <w:spacing w:val="0"/>
                <w:sz w:val="28"/>
                <w:szCs w:val="28"/>
              </w:rPr>
              <w:t xml:space="preserve">Начальник управления образования, физической культуры, спорта и </w:t>
            </w:r>
          </w:p>
          <w:p>
            <w:pPr>
              <w:pStyle w:val="1"/>
              <w:shd w:fill="auto" w:val="clear"/>
              <w:spacing w:lineRule="auto" w:line="240"/>
              <w:ind w:right="300" w:hanging="0"/>
              <w:rPr/>
            </w:pPr>
            <w:r>
              <w:rPr>
                <w:rFonts w:eastAsia="Calibri"/>
                <w:spacing w:val="0"/>
                <w:sz w:val="28"/>
                <w:szCs w:val="28"/>
              </w:rPr>
              <w:t>молодежной политики администрации Карачаевского муниципального района</w:t>
            </w:r>
            <w:r>
              <w:rPr>
                <w:rFonts w:eastAsia="Calibri"/>
                <w:spacing w:val="0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spacing w:val="0"/>
              </w:rPr>
            </w:pPr>
            <w:r>
              <w:rPr>
                <w:rFonts w:eastAsia="Calibri"/>
                <w:spacing w:val="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752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.Ю. Хатуев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</w:t>
      </w:r>
      <w:r>
        <w:rPr/>
        <w:t xml:space="preserve">к приказу Управления </w:t>
        <w:tab/>
        <w:t xml:space="preserve">                                                                                98  от  26.03.202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/>
        <w:t xml:space="preserve">ПЕРЕЧЕНЬ    ДОКУМЕНТАЦИИ, 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/>
        <w:t xml:space="preserve">НЕОБХОДИМОЙ ДЛЯ ПОЛУЧЕНИЯ ЭКСПЕРТНОГО ЗАКЛЮЧЕНИЯ  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szCs w:val="28"/>
        </w:rPr>
        <w:t>НА СООТВЕТСТВИЕ ГОСУДАРСТВЕННЫМ САНИТАРНО-ЭПИДЕМИОЛОГИЧЕСКИМ ПРАВИЛАМ И НОРМАМ  ШКОЛЬНОГО ЛАГЕРЯ ДНЕВНОГО ПРЕБЫВАНИЯ.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пия приказа об организации оздоровительного учреждения с  дневным пребыванием детей с указанием сроков работы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и правоустанавливающих документов (свидетельство о праве собственности, акты приема-передачи в оперативное управление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3. Копия технического паспорта объекта с поэтажным планом здания и экспликацией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4. Документы, подтверждающие безопасность строительных и отделочных материалов (для новых построенных школ или прошедших кап.ремонт);</w:t>
      </w:r>
    </w:p>
    <w:p>
      <w:pPr>
        <w:pStyle w:val="Normal"/>
        <w:jc w:val="both"/>
        <w:rPr/>
      </w:pPr>
      <w:r>
        <w:rPr>
          <w:sz w:val="28"/>
          <w:szCs w:val="28"/>
        </w:rPr>
        <w:t>5. Выписка из Единого государственного реестра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6. ИНН, ОГРН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ограмма производственного контроля за качеством и безопасностью приготовляемых блюд, утвержденная учреждением, организующим питание детей в оздоровительных лагерях. </w:t>
      </w:r>
    </w:p>
    <w:p>
      <w:pPr>
        <w:pStyle w:val="Normal"/>
        <w:jc w:val="both"/>
        <w:rPr/>
      </w:pPr>
      <w:r>
        <w:rPr>
          <w:sz w:val="28"/>
          <w:szCs w:val="28"/>
        </w:rPr>
        <w:t>8. Договор на проведение лабораторных исследований с аккредитованным ИЛЦ.</w:t>
      </w:r>
    </w:p>
    <w:p>
      <w:pPr>
        <w:pStyle w:val="Normal"/>
        <w:jc w:val="both"/>
        <w:rPr/>
      </w:pPr>
      <w:r>
        <w:rPr>
          <w:sz w:val="28"/>
          <w:szCs w:val="28"/>
        </w:rPr>
        <w:t>9. Договор на вывоз твердых и жидких бытовых, пищев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10. Договор на медицинское обслуживание, оказание медицински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11. Списки поставщиков пищевых продуктов с ассортиментными перечнями, бутилированной (расфасованной в емкости)  питьевой воды, договоры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>12. Утвержденное штатное расписание и списочный состав сотру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3.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4. Примерное меню.</w:t>
      </w:r>
    </w:p>
    <w:p>
      <w:pPr>
        <w:pStyle w:val="Normal"/>
        <w:jc w:val="both"/>
        <w:rPr/>
      </w:pPr>
      <w:r>
        <w:rPr>
          <w:sz w:val="28"/>
          <w:szCs w:val="28"/>
        </w:rPr>
        <w:t>15. Режим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оговоры  на проведение дезинфекционных, дезинсекционных и дератизационных обработок.</w:t>
      </w:r>
    </w:p>
    <w:p>
      <w:pPr>
        <w:pStyle w:val="Normal"/>
        <w:jc w:val="both"/>
        <w:rPr/>
      </w:pPr>
      <w:r>
        <w:rPr>
          <w:sz w:val="28"/>
          <w:szCs w:val="28"/>
        </w:rPr>
        <w:t>17. Заключение Госпожнадзора на открытие оздоровительного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18. Программа дня (при организации походов указать маршруты);</w:t>
      </w:r>
    </w:p>
    <w:p>
      <w:pPr>
        <w:pStyle w:val="Normal"/>
        <w:jc w:val="both"/>
        <w:rPr/>
      </w:pPr>
      <w:r>
        <w:rPr>
          <w:sz w:val="28"/>
          <w:szCs w:val="28"/>
        </w:rPr>
        <w:t>19. Письмо начальника лагеря о проведении выкашивания травы на              территории и вокруг лагеря.</w:t>
      </w:r>
    </w:p>
    <w:sectPr>
      <w:type w:val="nextPage"/>
      <w:pgSz w:w="11906" w:h="16838"/>
      <w:pgMar w:left="1701" w:right="99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_"/>
    <w:qFormat/>
    <w:rPr>
      <w:spacing w:val="12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7"/>
    </w:pPr>
    <w:rPr>
      <w:spacing w:val="12"/>
      <w:sz w:val="20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5:00Z</dcterms:created>
  <dc:creator>Алла</dc:creator>
  <dc:description/>
  <cp:keywords/>
  <dc:language>en-US</dc:language>
  <cp:lastModifiedBy>УОФКСиМП</cp:lastModifiedBy>
  <cp:lastPrinted>2025-03-27T09:41:00Z</cp:lastPrinted>
  <dcterms:modified xsi:type="dcterms:W3CDTF">2025-03-27T10:16:00Z</dcterms:modified>
  <cp:revision>5</cp:revision>
  <dc:subject/>
  <dc:title>ОТДЕЛ ОБРАЗОВАНИЯ КАРАЧАЕВСКОЙ РАЙОННОЙ ГОСУДАР-СТВЕННОЙ АДМИНИСТРАЦИИ</dc:title>
</cp:coreProperties>
</file>